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From: "FROMAGE, Jean-Francois" </w:t>
      </w:r>
      <w:hyperlink r:id="rId2">
        <w:r>
          <w:rPr>
            <w:rStyle w:val="InternetLink"/>
            <w:rFonts w:cs="Courier New" w:ascii="Courier New" w:hAnsi="Courier New"/>
            <w:lang w:val="en-GB"/>
          </w:rPr>
          <w:t>jean-francois.fromage@ca-assetmanagement.fr</w:t>
        </w:r>
      </w:hyperlink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21 Jan 2002 16:03:58 +01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[I Kiss CNCA.com] Pour ceux qui auraient la mémoire courte et pour ceux qui ne seraient pas encore au courant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 8-31 AS CN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tateurs: 4267 entrées payantes (je sais, j'exagère un peu, je dois confondre avec le nombre de litres de bière de la 3eme mi-temps), dont de nombreux supporters de l'AS CNCA (merci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ain bon, temps idéal à la pratique du jeu de rugby (légère averse à l'échauffement), vent favorable à IBM en 1ère mi-tem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-temps : 8-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 : 1 essai, 1 pénalité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CNCA : 3 essais (Peio, K, Bu), 2 transformations et  4 pénalités (Paupiet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hain match : samedi 26 janvier 2002 au Ma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CNCA - COS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/8 de finale de la Cou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r info, les résultats des 1/8 de finale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UF (d4) 10-6 USCAS Nanterre (a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BB  (c3) 11-3 Aéroport Paris Roissy (b2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BM (b4) 8-31 AS CNCA (c1)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ASPTT Telecom (a3) 3-10 RC</w:t>
      </w:r>
      <w:r>
        <w:rPr>
          <w:rFonts w:cs="Courier New" w:ascii="Courier New" w:hAnsi="Courier New"/>
        </w:rPr>
        <w:t xml:space="preserve"> Amis</w:t>
      </w:r>
      <w:r>
        <w:rPr>
          <w:rFonts w:cs="Courier New" w:ascii="Courier New" w:hAnsi="Courier New"/>
          <w:lang w:val="en-GB"/>
        </w:rPr>
        <w:t xml:space="preserve"> (d2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athelot  (c4) 0-17 AS Alstom (b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éroport Paris Orly  (d3) 6-20 Sapeurs Pompiers Val d'Oise (a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O  (a4) 5-10 France Pub (d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A (b3) 6-13 Banque de France (c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ent donc en course 3 équipes des poules c et d, et une équipe des poules a et 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oter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beaucoup de matches serres (7 matches sur 10 avec moins de 10 points d'écar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eulement 2 équipes classées 1 ou 2 en poule éliminées (c'était pas un cadeau de se déplacer au SCUF ou a l'ACBB), donc, on a bien fait d'assurer en pou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S CNCA meilleure attaque des 1/8 et moins bonne défense des qualif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 1/4 de finale de Championnat auront lieu le 9 février 200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l'ordre des matches donne par le CIFR respecte le tableau du championnat, les 1/4 de finale seront les suivant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UF - ACB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CNCA - RC Am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lstom - Sapeurs Pompiers 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e Pub - Banque de Fr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 serait bien si c'était vrai, on retrouverait nos copains du RC Amis, ou nos amis du RC Copains , y'en a qui garde des contentieux du match de l'an dernier. N'est-ce pas K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°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francois.fromage@ca-assetmanagement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3:10:00Z</dcterms:created>
  <dc:creator>Jean-Francois FROMAGE</dc:creator>
  <dc:description/>
  <dc:language>en-US</dc:language>
  <cp:lastModifiedBy>Philippe@Kolaczek.com</cp:lastModifiedBy>
  <dcterms:modified xsi:type="dcterms:W3CDTF">2002-10-18T13:20:00Z</dcterms:modified>
  <cp:revision>3</cp:revision>
  <dc:subject>Club IBM France 8-31 A CNCA</dc:subject>
  <dc:title>MIDOL - Championnat - 8ème Finale</dc:title>
</cp:coreProperties>
</file>